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nerate Back Ground with optionally gradually changing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basic 8 directions, a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BG [-q] [-d Dir] [-l #Lvls] [-c R G B] [-m MinI] [-M Max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[-s W H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BG reads no input, and will dump the created GIF fil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d Dir] : select direction the intensity of the background shoul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can be one of the 8 principl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- for Top</w:t>
        <w:tab/>
        <w:tab/>
        <w:t>"TR" - for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" - for Right</w:t>
        <w:tab/>
        <w:tab/>
        <w:t>"BR" - for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" - for Bottom</w:t>
        <w:tab/>
        <w:tab/>
        <w:t>"BL" - for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" - for left</w:t>
        <w:tab/>
        <w:tab/>
        <w:t>"TL" - for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ss directions may be use as synonym for the above dire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NE" is equal to "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ion is Top (N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l #Lvls] : Number of levels the color is going to be scal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c R G B] : The color to use as the primary back ground color t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or is scaled between the minimum intensity (MinI)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(MaxI) from one end of the screen to the end as defined b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 (-m &amp; -M) for MinI &amp; MaxI. Default is Blue (0, 0,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m MinI] : Minimum intensity (in percent) to scale color. Defaul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M MaxI] : Maximum intensity (in percent) to scale color.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s W H] : Size of image to create. Default 640 by 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inI == MaxI = 100 (%) and #Lvls == 2 then boolean mask image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created - all forground. This can be used as a square m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